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 xml:space="preserve">Resolução do Conselho Municipal de Saúde gestão 2016-2020 número 63 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25 de Feverei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2"/>
        </w:rPr>
        <w:t>O Conselho Municipal de Saúde de Uberaba – Estado de Minas Gerais, usando das atribuições que lhe confere o Art. 198 Inciso III da Constituição Federal, reunido em sua 28ª Reunião Extraordinária no dia 25 de feverei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Padro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Art.1º</w:t>
      </w:r>
      <w:r>
        <w:rPr>
          <w:rFonts w:cs="Century Gothic" w:ascii="Century Gothic" w:hAnsi="Century Gothic"/>
          <w:sz w:val="20"/>
          <w:szCs w:val="22"/>
        </w:rPr>
        <w:t xml:space="preserve"> Informar que foi apresentado o 3º Relatório Quadrimestral de 2018 de Prestação de Contas Assistencial e Financeira sendo uma exigência legal decorrente da Lei Complementar nº141/2012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2º.</w:t>
      </w:r>
      <w:r>
        <w:rPr>
          <w:rFonts w:cs="Century Gothic" w:ascii="Century Gothic" w:hAnsi="Century Gothic"/>
          <w:sz w:val="20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 xml:space="preserve">Janete Maurília de Almeida 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284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137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7-03-09T18:28:00Z</cp:lastPrinted>
  <dcterms:modified xsi:type="dcterms:W3CDTF">2019-04-24T19:07:00Z</dcterms:modified>
  <cp:revision>18</cp:revision>
  <dc:subject/>
  <dc:title>MINUTA DA ATA DA VIGÉSIMA REUNIÃO EXTRAORIDINÁRIA DO CONSELHO MUNICIPAL DE SAÚDE DE UBERABA</dc:title>
</cp:coreProperties>
</file>